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Ы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Артемо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0.09.2012      № 2059-па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Устав муниципального казенного общеобразовательного учреждения                       «Средняя общеобразовательная школа № 4» Артемовского городского округа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. В подпункте 2 пункта 1.28 слова «документа, подтверждающего наличие лицензии» заменить словом «лицензи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Раздел 1 Устава дополнить пунктами 1.30-1.32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1.30. Для достижения указанных целей Образовательное учреждение осуществляет следующие основные виды деятельности: основное общее и среднее (полное) общее образование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31. Образовательное учреждение вправе осуществлять следующие виды приносящей доход деятельност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ое общее и среднее (полное) общее образование, а именно предоставлять платные дополнительные образовательные услуг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учение по дополнительным образовательным программам (художественная резьба по дереву; декоративно-прикладное творчество; моделирование и изготовление изделий из материала и ниток; занимательный английский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подавание специальных курсов и дисциплин (информатика в начальной школе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портивные секции и кружки для детей 7-16 лет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петиторство с обучающимися из других образовательных учрежде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нятия по изучению предметов сверх часов, предусмотренных учебным планом (математика, русский язык, история, физика, химия, биология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нятия по подготовке дошкольников к поступлению в школу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нятия с учащимися 1-4 классов в группе продленного дн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32. Образовательное учреждение вправе осуществлять приносящую доход деятельность, не противоречащую законодательству Российской Федерации, лишь постольку. Поскольку это служит достижению целей, для которых оно создано, и соответствующую этим целям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В пункте 2.4 Устава вместо слов «шестидневной рабочей недели с двумя выходными днями» читать «пятидневной рабочей недели с двумя выходными дням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В пункте 4.12 Устава после слов «Порядок предоставления платных дополнительных образовательных услуг» исключить слова «Платные образовательные услуги не могут быть оказаны вместо образовательной деятельности, финансируемой за счет средств бюджета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Пункт 4.12 Устава дополнить абзацем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Образовательное учреждение оказывает платные дополнительные услуги по тарифам, утвержденным постановлением администрации Артемовского городского округа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Абзац 8 пункта 5.9 Устава читать в ново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согласование использования Образовательным учреждением закрепленного на праве оперативного управления имущества для осуществления приносящей доход деятельност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 В абзаце 10 пункта 5.9 Устава исключить слова «предпринимательской и иной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 Пункт 5.9 Устава дополнить абзацем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согласование штатного расписания Образовательного учреждения по представлению руководителя Образовательного учреждени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9. В пункте 5.12 Устава исключить 13 и 19 абзац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0. Пункт 5.12 Устава дополнить абзацами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несет ответственность в соответствии с законодательством РФ за нарушения в области пожарной безопас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сет ответственность за организацию бухгалтерского учета в Образовательном учреждении и соблюдение законодательства при выполнении хозяйственных операц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сет ответственность з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целевое использование средств муниципального бюджет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нятие обязательств сверх доведенных лимитов бюджетных обязательст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лучение кредитов (займов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обретение акций, облигаций и иных ценных бумаг и получение доходов (дивидендов, процентов) по ни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ругие нарушения бюджетного законодательства»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1:00Z</dcterms:created>
  <dc:creator>1</dc:creator>
  <dc:description/>
  <cp:keywords/>
  <dc:language>en-US</dc:language>
  <cp:lastModifiedBy>Вероника</cp:lastModifiedBy>
  <cp:lastPrinted>2012-08-22T19:21:00Z</cp:lastPrinted>
  <dcterms:modified xsi:type="dcterms:W3CDTF">2012-12-11T02:17:00Z</dcterms:modified>
  <cp:revision>11</cp:revision>
  <dc:subject/>
  <dc:title/>
</cp:coreProperties>
</file>